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预购商品房抵押权预告登记约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乙方向甲方申请贷款用于购买合肥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小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室号商品房，现甲乙双方协商一致并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办理预购商品房抵押权预告登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甲方（签章）：               乙方（签章）：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       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（签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3:00Z</dcterms:created>
  <dc:creator>微软用户</dc:creator>
  <dc:description/>
  <cp:keywords/>
  <dc:language>en-US</dc:language>
  <cp:lastModifiedBy>微软用户</cp:lastModifiedBy>
  <dcterms:modified xsi:type="dcterms:W3CDTF">2012-02-22T03:29:00Z</dcterms:modified>
  <cp:revision>4</cp:revision>
  <dc:subject/>
  <dc:title>预购商品房所有权预告登记约定</dc:title>
</cp:coreProperties>
</file>